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6"/>
          <w:szCs w:val="36"/>
          <w:u w:val="double"/>
        </w:rPr>
      </w:pPr>
      <w:r>
        <w:rPr>
          <w:rFonts w:cs="Verdana" w:ascii="Verdana" w:hAnsi="Verdana"/>
          <w:b/>
          <w:shadow/>
          <w:color w:val="0000FF"/>
          <w:sz w:val="36"/>
          <w:szCs w:val="36"/>
          <w:u w:val="double"/>
        </w:rPr>
        <w:t>Der Analphabetismus Hannas</w:t>
      </w:r>
    </w:p>
    <w:p>
      <w:pPr>
        <w:pStyle w:val="Normal"/>
        <w:rPr>
          <w:rFonts w:ascii="Verdana" w:hAnsi="Verdana" w:cs="Verdana"/>
          <w:b/>
          <w:b/>
          <w:shadow/>
          <w:color w:val="0000FF"/>
          <w:sz w:val="36"/>
          <w:szCs w:val="36"/>
          <w:u w:val="double"/>
        </w:rPr>
      </w:pPr>
      <w:r>
        <w:rPr>
          <w:rFonts w:cs="Verdana" w:ascii="Verdana" w:hAnsi="Verdana"/>
          <w:b/>
          <w:shadow/>
          <w:color w:val="0000FF"/>
          <w:sz w:val="36"/>
          <w:szCs w:val="36"/>
          <w:u w:val="double"/>
        </w:rPr>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440"/>
        <w:gridCol w:w="288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Seit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Ereign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Hannas Reak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nna weiß immer noch nicht Michaels Nam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anna fragt ihn einfach, ohne darauf einzugehen, warum sie es nicht weiß. Sie ignoriert, dass es offensichtlich ist.</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chael zeigt Desinteresse an der Schule. Er möchte lieber Zeit mit Hanna verbringen, obwohl er sich den schulischen Konsequenzen bewusst ist.</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anna reagiert sehr impulsiv. Sie kann es nicht verstehen, wie er mit dem Geschenk der Bildung so sträflich umgeht. Da Bildung für sie der sehnlichste Wunsch wäre, ist sie mehr als empört. Die Ablehnung Michaels Haltung gegenüber wird durch das Rausschmeißen symbolisiert.</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chael hat ihr lange Briefe geschrieben, um einen Streit aus der Welt zu schaff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s Michael sie auf die Briefe anspricht tut sie genervt. Sie impliziert, die Briefe gelesen zu haben, aber nicht drüber reden zu wollen.</w:t>
            </w:r>
          </w:p>
          <w:p>
            <w:pPr>
              <w:pStyle w:val="Normal"/>
              <w:rPr/>
            </w:pPr>
            <w:r>
              <w:rPr/>
              <w:t>Sie beantwortet eine Frage, mit einer Gegenfrage und schützt sich so vor der Gefahr, aufzufliegen.</w:t>
            </w:r>
          </w:p>
          <w:p>
            <w:pPr>
              <w:pStyle w:val="Normal"/>
              <w:rPr/>
            </w:pPr>
            <w:r>
              <w:rPr/>
              <w:t>Mit dem fast aggressiven Verhalten zwingt sie Michael wieder zur Kapitulation.</w:t>
            </w:r>
          </w:p>
          <w:p>
            <w:pPr>
              <w:pStyle w:val="Normal"/>
              <w:rPr/>
            </w:pPr>
            <w:r>
              <w:rPr/>
              <w:t>Dass sie nicht mehr darüber reden möchte, gibt Michael auch den Eindruck, dass sie „Sache aus der Welt ist“.</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ise- und Routenplanung des Urlaub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anna überlässt jegliche Planung der Reise und der Route dem Michael. Sie beschränkt ihre Mithilfe auf das Packen. Als Begründung dafür nennt sie:</w:t>
            </w:r>
          </w:p>
          <w:p>
            <w:pPr>
              <w:pStyle w:val="Normal"/>
              <w:ind w:left="170" w:hanging="170"/>
              <w:rPr/>
            </w:pPr>
            <w:r>
              <w:rPr/>
              <w:t>- Aufregung. Sie meint die Aufregung im Sinne von Angst vor Überforderung und dem Auffliegen. Michael versteht es als Aufregung im Sinne von Vorfreude</w:t>
            </w:r>
          </w:p>
          <w:p>
            <w:pPr>
              <w:pStyle w:val="Normal"/>
              <w:ind w:left="170" w:hanging="170"/>
              <w:rPr/>
            </w:pPr>
            <w:r>
              <w:rPr/>
              <w:t>- Vertrauensbeweis Michael gegenüber. Sie gibt die komplette Kontrolle an ihn ab und stellt es als Liebes- und Vertrauensbeweis dar</w:t>
            </w:r>
          </w:p>
          <w:p>
            <w:pPr>
              <w:pStyle w:val="Normal"/>
              <w:rPr/>
            </w:pPr>
            <w:r>
              <w:rPr/>
              <w:t>Hanna begibt sich damit in eine völlige Abhängigkeit.</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r Ablauf der Rei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im Einchecken in Hotels oder beim Auswählen einer Speise im Restaurant überlässt Hanna alles Michael. Sie beschränkt sich darauf Formulare zu unterschreiben. Das Essen soll Michael für sie aussuchen. Die Abhängigkeit wird noch deutlicher.</w:t>
            </w:r>
          </w:p>
          <w:p>
            <w:pPr>
              <w:pStyle w:val="Normal"/>
              <w:rPr/>
            </w:pPr>
            <w:r>
              <w:rPr/>
            </w:r>
          </w:p>
        </w:tc>
      </w:tr>
    </w:tbl>
    <w:p>
      <w:pPr>
        <w:pStyle w:val="Normal"/>
        <w:rPr/>
      </w:pPr>
      <w:r>
        <w:br w:type="page"/>
      </w:r>
      <w:r>
        <w:rPr/>
      </w:r>
    </w:p>
    <w:tbl>
      <w:tblPr>
        <w:tblW w:w="9900" w:type="dxa"/>
        <w:jc w:val="left"/>
        <w:tblInd w:w="-365" w:type="dxa"/>
        <w:tblLayout w:type="fixed"/>
        <w:tblCellMar>
          <w:top w:w="0" w:type="dxa"/>
          <w:left w:w="108" w:type="dxa"/>
          <w:bottom w:w="0" w:type="dxa"/>
          <w:right w:w="108" w:type="dxa"/>
        </w:tblCellMar>
      </w:tblPr>
      <w:tblGrid>
        <w:gridCol w:w="1440"/>
        <w:gridCol w:w="288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 bis 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Zettel-Geschich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s sie bemerkt, dass Michael weg ist, erschrickt sie, weil sie in der fremden Statt völlig hilflos ist ohne ihn. Sie muss erkennen, dass die Abhängigkeit, in die sich begeben hat, ihr das Genick brechen könnte. Zusätzlich hat sie Angst, Michael verloren zu haben.</w:t>
            </w:r>
          </w:p>
          <w:p>
            <w:pPr>
              <w:pStyle w:val="Normal"/>
              <w:rPr/>
            </w:pPr>
            <w:r>
              <w:rPr/>
              <w:t>Die Aggressivität ist ein Zeichen ihrer Emotionalität. Diesen emotionalen Zusammenbruch lässt sie einige Zeit vor Michael offen werden. Aber schon nach sehr kurzer Zeit kommt wieder die Angst hoch, Michael könnte die Zusammenhänge erkennen. Sie baut abrupt ihre Fassade wieder auf und lenkt von dem Thema ab.</w:t>
            </w:r>
          </w:p>
          <w:p>
            <w:pPr>
              <w:pStyle w:val="Normal"/>
              <w:rPr/>
            </w:pPr>
            <w:r>
              <w:rPr/>
              <w:t>Eine weitere Bewältigungsstrategie ist das Abschieben der Schuld. Sie stellt es so dar, als gäbe es keinen Zetteln. Sie macht Michael ein schlechtes Gewissen, indem sie ihn anlügt.</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und 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nna schaut sich das Bücherregal des Vaters 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ie berührt die Buchrücken, ohne ein einziges Buch herauszunehmen. Die offensichtliche Faszination von Büchern wird hier deutlich. Hanna erkennt ihren Wunsch lesen zu können.</w:t>
            </w:r>
          </w:p>
          <w:p>
            <w:pPr>
              <w:pStyle w:val="Normal"/>
              <w:rPr/>
            </w:pPr>
            <w:r>
              <w:rPr/>
              <w:t>Anschließend schaut aus dem Fenster in die Dunkelheit. Das symbolisiert ihre „dunkle“ Zukunft. Sie wird nicht lesen und schreiben lernen.</w:t>
            </w:r>
          </w:p>
          <w:p>
            <w:pPr>
              <w:pStyle w:val="Normal"/>
              <w:rPr/>
            </w:pPr>
            <w:r>
              <w:rPr/>
              <w:t>In dieser Szene findet eine intensive Selbstreflexion statt. Währenddessen ignoriert sie Michael völlig. Sie bezieht ihn nicht in ihre Geedankengänge ein, was die Distanz verdeutlicht.</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riftliche Vorladungen vom Gericht kommen per Post.</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ie ignoriert die Briefe einfach. Hanna holt sich keine Hilfe (zum Lesen der Briefe) um ihr Geheimnis zu wahren. Sie ist einfach zu stolz um sich zu einer Schwäche zu bekennen.</w:t>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 und 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e Anklageschrift, die verlesen wird, entspricht nicht der Wahrheit.</w:t>
            </w:r>
          </w:p>
          <w:p>
            <w:pPr>
              <w:pStyle w:val="Normal"/>
              <w:rPr/>
            </w:pPr>
            <w:r>
              <w:rPr/>
              <w:t>Hanna hat sie aber im Vorfeld unterschrieben, weil sie ja den Inhalt nicht kannte.</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s Hanna ihr Fehlverhalten einsieht, fühlt sie sich ungerecht behandelt, was sie auch den Richter sagt. Obwohl sie die Möglichkeit hat, die Lage zu erklären, verweilt sie in ihrer Ohnmacht und Starre.</w:t>
            </w:r>
          </w:p>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2:04:00Z</dcterms:created>
  <dc:creator>Hinten</dc:creator>
  <dc:description/>
  <cp:keywords/>
  <dc:language>en-US</dc:language>
  <cp:lastModifiedBy>Hinten</cp:lastModifiedBy>
  <dcterms:modified xsi:type="dcterms:W3CDTF">2008-05-04T20:37:00Z</dcterms:modified>
  <cp:revision>12</cp:revision>
  <dc:subject/>
  <dc:title/>
</cp:coreProperties>
</file>